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Гимназия №1 - Центр национального образова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абуж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(МБОУ «Гимназия № 1 -Центр национального образования» ЕМР РТ)</w:t>
      </w:r>
    </w:p>
    <w:p>
      <w:pPr>
        <w:pStyle w:val="Subtitle"/>
        <w:ind w:left="-426" w:right="84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ubtitle"/>
        <w:ind w:left="-426" w:right="84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ubtitle"/>
        <w:ind w:left="-426"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ind w:left="-426" w:right="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1-ш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буга </w:t>
      </w:r>
    </w:p>
    <w:p>
      <w:pPr>
        <w:pStyle w:val="Subtitle"/>
        <w:ind w:left="-426" w:right="8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ind w:left="-426" w:right="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стоимости и охвате питанием учащихся </w:t>
      </w:r>
    </w:p>
    <w:p>
      <w:pPr>
        <w:pStyle w:val="Normal"/>
        <w:jc w:val="center"/>
        <w:rPr/>
      </w:pPr>
      <w:r>
        <w:rPr>
          <w:b/>
          <w:bCs/>
        </w:rPr>
        <w:t>МБОУ «Гимназия № 1- Центр национального образования» ЕМР Р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В соответствии с Постановлением Исполнительного комитета Елабужского  муниципального района </w:t>
      </w:r>
      <w:r>
        <w:rPr>
          <w:lang w:eastAsia="en-US"/>
        </w:rPr>
        <w:t xml:space="preserve">от </w:t>
      </w:r>
      <w:r>
        <w:rPr>
          <w:bCs/>
          <w:iCs/>
          <w:lang w:eastAsia="en-US"/>
        </w:rPr>
        <w:t>27.12.2024 № 2220 «Об обеспечении питанием обучающихся в муниципальных общеобразовательных организациях Елабужского муниципального района на 2025 год»,</w:t>
      </w:r>
      <w:r>
        <w:rPr/>
        <w:t xml:space="preserve"> </w:t>
      </w:r>
      <w:r>
        <w:rPr>
          <w:bCs/>
          <w:iCs/>
          <w:lang w:eastAsia="en-US"/>
        </w:rPr>
        <w:t xml:space="preserve">приказа МКУ «Управление образования ЕМР» №207 от 27.12.2024  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овить на 01.01.2025 года размер компенсационных выплат на питание в размере 9 рублей 60 копеек в день на одного учащегося 5 - 11 классов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МБОУ «Гимназия № 1 -Центр национального образования» ЕМР РТ 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еднюю стоимость одноразового горячего питания на одного учащегося в день 1 - 4 классы – 69 рублей 43 копеек (за счёт федеральных средств), для детей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5 - 11 классов – 69 рублей 43 копеек (9 рублей 60 копеек оплачивается из средств местного бюджета, 59 рублей 83 копеек за счет родительской платы)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юю стоимость питания обучающихся групп продленного дня - 65 рублей 00 копеек (за счет родительских средств)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юю стоимость двухразового горячего питания на одного учащегося в день 1 - 11 классы (дети с ОВЗ, инвалиды, также обучающиеся из семей военнослужащих) - 134 рублей 43 копеек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/>
      </w:pPr>
      <w:r>
        <w:rPr/>
        <w:t>Обеспечить бесплатным одноразовым горячим питанием следующие категории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ающихся 1-4 классов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ающихся 5-11 классов из семей, родители в которых имеют 4 и более детей, включая приемных, до достижения старшим ребенком возраста 18 лет или возраста 23 лет при условии его обучения в организации, осуществляющей образовательную деятельность по очной форме обучения;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ающихся 5-11 классов из семей, среднедушевой доход которых составляет ниже прожиточного минимума на одного человека на основании документа из Фонда пенсионного и социального страхования Российской Федерации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убинфицированные дети, которые получают лечени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бесплатным сбалансированным горячим питанием следующие категории учащихся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юношей 10-х классов, находящихся на пятидневных военных сборах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бесплатным двухразовым горячим питанием детей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граждан, призванных на военную службу по частичной мобилизации или поступивших на военную службу по контракту, либо заключивших контракт о добровольном содействии в выполнение задач, возложенных на Вооружённые силы Российской Федерации (далее - военнослужащие)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оеннослужащих, если в период прохождения военной службы или после увольнения с нее или прекращения контракта им установлена инвалидность вследствие увечья (ранения, травмы, контузии) или получено заболевание, а также погибших в результате специальной военной операции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с ограниченными возможностями здоровья;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детей-инвалидов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тоимость питания для обучающихся 5-11 классов, родители которых являются сотрудниками министерства внутренних дел и Росгвардии в размере 50% от средней стоимости одноразового горячего питания на одного учащегося в день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jc w:val="both"/>
        <w:rPr>
          <w:rFonts w:eastAsia="Calibri"/>
          <w:lang w:eastAsia="en-US"/>
        </w:rPr>
      </w:pPr>
      <w:r>
        <w:rPr>
          <w:lang w:eastAsia="en-US"/>
        </w:rPr>
        <w:t>Хадиуллину Р.Ф., ответственному за сайт гимназии,</w:t>
      </w:r>
      <w:r>
        <w:rPr/>
        <w:t xml:space="preserve"> держать на особом контроле процесс ежедневной публикации меню в разделе «food» на сайтах общеобразовательных организаций, а также ежедневного анализа меню в соответствии с нормами СанПи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84"/>
        <w:jc w:val="both"/>
        <w:rPr>
          <w:rFonts w:eastAsia="Calibri"/>
          <w:lang w:eastAsia="en-US"/>
        </w:rPr>
      </w:pPr>
      <w:r>
        <w:rPr/>
        <w:t>Контроль за исполнением данного приказа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Директор                                                                    Аслямова  Г.Ф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к приказу №1-шо от 09.0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алообеспеченных семей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ЯНВАРЬ-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"/>
        <w:gridCol w:w="1418"/>
        <w:gridCol w:w="3969"/>
      </w:tblGrid>
      <w:tr>
        <w:trPr>
          <w:trHeight w:val="28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Залия  Фани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ира 49-59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Даниель Глеб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д.4,кв.1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инова Илина Иль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31-89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 Давид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велева, 39б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Рузина Айр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 2-2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Динар Ильд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д. 37 кв 7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ева Диляра Романовн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втомобилистов д. 6 кв.76          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 Азамат Глеб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д.4,кв.1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ахаров Ильнур   Ильн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иков,70-67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Алина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7-2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Малика Наф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13.1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ого,1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Балобанов Данила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велева, 39б</w:t>
            </w:r>
          </w:p>
        </w:tc>
      </w:tr>
      <w:tr>
        <w:trPr>
          <w:trHeight w:val="28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МНОГОДЕТНЫЕ 1-4 КЛ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ина Айсылу Ришатовн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л. Нечаева 16 А - 15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зи</w:t>
            </w:r>
            <w:r>
              <w:rPr>
                <w:lang w:val="en-US"/>
              </w:rPr>
              <w:t xml:space="preserve"> </w:t>
            </w:r>
            <w:r>
              <w:rPr/>
              <w:t>Ойша</w:t>
            </w:r>
            <w:r>
              <w:rPr>
                <w:lang w:val="en-US"/>
              </w:rPr>
              <w:t xml:space="preserve"> </w:t>
            </w:r>
            <w:r>
              <w:rPr/>
              <w:t>Шарофиддинз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ефтяников, 11-8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яхметов Адульхамит Ильш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 д.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юков Мирон Никола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га, пер. Танаевский 1, д. 8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ихузина Аида Рад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06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24б, кв.4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аид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ОКРУЖНОЕ ШОССЕ д.43 кв.8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Самир 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ефтяников д. 13, кв.168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Омина Шарофид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ира 26, кв 17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юмов Ахмад Ильн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летарская д. 38, кв.227    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детдинов Салих Робер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, д. 32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5-11 КЛ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Алия Ри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9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ева 16 А - 152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Ясмина Русл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лыстово,ул. Тукая, дом 1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м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ОКРУЖНОЕ ШОССЕ д.43 кв.84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Ясмина Иль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 д.5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юмова Хадиджа Ильн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д.38,кв.227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Сююмбика Рен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Нефтяников д. 167 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рдетдинов Абдурахман Роб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, д. 32а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аъногул Шарафид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Нефтяников, 11-8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узина  Арина Рад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24б, кв.44;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Сулейман Ильнур 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ионерский, д.37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иев Ибрахим Эльв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годный, д.1;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зянов </w:t>
            </w:r>
            <w:r>
              <w:rPr>
                <w:lang w:val="tt-RU"/>
              </w:rPr>
              <w:t>Ислам</w:t>
            </w:r>
            <w:r>
              <w:rPr/>
              <w:t xml:space="preserve"> Ильд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5.09.2011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53-193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кова Лилия Алмаз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р 4-58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Азиза Газину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енистый 2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иш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ОКРУЖНОЕ ШОССЕ д.43 кв.84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рдетдинова Амина Робер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, д. 32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Гатин Карим Риш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ева 16 А - 152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 Ахмэт Зульф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Федора Ляха 2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Шамсутдинова Марьям Ильха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2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хаметзянов Эмиль Ильд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53-193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tt-RU"/>
              </w:rPr>
            </w:pPr>
            <w:r>
              <w:rPr>
                <w:lang w:val="tt-RU"/>
              </w:rPr>
              <w:t>Бихузин Булат Рад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2.03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д.24б, кв.44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етшин Абдулла Ильш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тлык 9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Шаяхметова Малика Ильш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 – 5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Габдрахманов Ислам 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лыстово,ул. Тукая, дом 1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Хайдаров Ямин Газину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01.11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енистый 20</w:t>
            </w:r>
          </w:p>
        </w:tc>
      </w:tr>
      <w:tr>
        <w:trPr>
          <w:trHeight w:val="3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ом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метшина Замира Ильну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.Нефтяников, д.27,кв.32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алиуллина Адиля Русте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ира, 41-29</w:t>
            </w:r>
          </w:p>
        </w:tc>
      </w:tr>
      <w:tr>
        <w:trPr>
          <w:trHeight w:val="3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 семьи граждан, призванных на военную службу в рамках частичной моби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скаров Самир 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8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летарская 12-5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-917-924-69-06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Риана Рами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02.07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ей,17а-27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8917257111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>Гайнуллина Диана Дани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2.0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ази Гиззата 30-113 (прописка) Чулман 7-32, 8-919-629-23-43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Гаскарова Алина Айр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12-58</w:t>
            </w:r>
          </w:p>
          <w:p>
            <w:pPr>
              <w:pStyle w:val="Normal"/>
              <w:rPr/>
            </w:pPr>
            <w:r>
              <w:rPr/>
              <w:t>8-917-924-69-06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Динар Ильдарович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д. 37 кв 7</w:t>
            </w:r>
          </w:p>
        </w:tc>
      </w:tr>
      <w:tr>
        <w:trPr>
          <w:trHeight w:val="3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алиды и ОВЗ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ирова Лилия Мар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втомобилистов, д.12 кв.6.</w:t>
            </w:r>
          </w:p>
        </w:tc>
      </w:tr>
      <w:tr>
        <w:trPr>
          <w:trHeight w:val="3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Д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затуллина Камилла Ильд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29.0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2-3, 8-927-672-81-57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затуллина Сафия Ильда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, д.2, кв.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.тел. 2-74-5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ылов Ислам Ильф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ира 65-66</w:t>
            </w:r>
          </w:p>
          <w:p>
            <w:pPr>
              <w:pStyle w:val="Normal"/>
              <w:rPr/>
            </w:pPr>
            <w:r>
              <w:rPr/>
              <w:t>8-987-187-87-4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ев Айбулат Ильн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10, 47</w:t>
            </w:r>
          </w:p>
          <w:p>
            <w:pPr>
              <w:pStyle w:val="Normal"/>
              <w:rPr/>
            </w:pPr>
            <w:r>
              <w:rPr/>
              <w:t>89274440075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Айзат Ильна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чаева17,202</w:t>
            </w:r>
          </w:p>
          <w:p>
            <w:pPr>
              <w:pStyle w:val="Normal"/>
              <w:rPr/>
            </w:pPr>
            <w:r>
              <w:rPr/>
              <w:t>89872661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b/>
      <w:bCs w:val="false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84" w:hanging="0"/>
      <w:jc w:val="center"/>
    </w:pPr>
    <w:rPr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8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2:00Z</dcterms:created>
  <dc:creator>secretar</dc:creator>
  <dc:description/>
  <cp:keywords/>
  <dc:language>en-US</dc:language>
  <cp:lastModifiedBy>User</cp:lastModifiedBy>
  <cp:lastPrinted>2024-10-18T10:56:00Z</cp:lastPrinted>
  <dcterms:modified xsi:type="dcterms:W3CDTF">2025-01-16T10:20:00Z</dcterms:modified>
  <cp:revision>4</cp:revision>
  <dc:subject/>
  <dc:title/>
</cp:coreProperties>
</file>